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2"/>
          <w:szCs w:val="22"/>
          <w:lang w:val="tr-TR" w:eastAsia="tr-TR"/>
        </w:rPr>
      </w:pPr>
      <w:r>
        <w:rPr>
          <w:rFonts w:cs="Tahoma" w:ascii="Tahoma" w:hAnsi="Tahoma"/>
          <w:color w:val="717171"/>
          <w:sz w:val="22"/>
          <w:szCs w:val="22"/>
          <w:shd w:fill="FFFFFF" w:val="clear"/>
        </w:rPr>
        <w:t>COST (European Cooperation in Science and Technology), ulusal kaynaklarla desteklenmiş araştırma projelerinin Avrupa düzeyinde koordinasyonunu sağlamak ve Avrupa bilim insanlarının ortak çalışmalarını desteklemek amacıyla kurulmuş olan bir organizasyondur.</w:t>
      </w:r>
      <w:r>
        <w:rPr>
          <w:rFonts w:cs="Tahoma" w:ascii="Tahoma" w:hAnsi="Tahoma"/>
          <w:color w:val="717171"/>
          <w:sz w:val="22"/>
          <w:szCs w:val="22"/>
        </w:rPr>
        <w:br/>
        <w:br/>
      </w:r>
      <w:r>
        <w:rPr>
          <w:rFonts w:cs="Tahoma" w:ascii="Tahoma" w:hAnsi="Tahoma"/>
          <w:color w:val="717171"/>
          <w:sz w:val="22"/>
          <w:szCs w:val="22"/>
          <w:shd w:fill="FFFFFF" w:val="clear"/>
        </w:rPr>
        <w:t>COST’un misyonu, Avrupalı araştırmacılar arasında etkileşim ve işbirliğini destekleyerek; Avrupa’yı barışçıl amaçlar için bilimsel ve teknik araştırmada güçlendirmektir.</w:t>
      </w:r>
      <w:r>
        <w:rPr>
          <w:rFonts w:cs="Tahoma" w:ascii="Tahoma" w:hAnsi="Tahoma"/>
          <w:color w:val="717171"/>
          <w:sz w:val="22"/>
          <w:szCs w:val="22"/>
        </w:rPr>
        <w:br/>
        <w:br/>
      </w:r>
      <w:r>
        <w:rPr>
          <w:rFonts w:cs="Tahoma" w:ascii="Tahoma" w:hAnsi="Tahoma"/>
          <w:color w:val="717171"/>
          <w:sz w:val="22"/>
          <w:szCs w:val="22"/>
          <w:shd w:fill="FFFFFF" w:val="clear"/>
        </w:rPr>
        <w:t>COST ulusal olarak desteklenen araştırma projelerinin yürütücülerinin Avrupa düzeyinde oluşturulmuş ağlara (aksiyonlara) dahil olmalarını sağlamaktadır. COST aksiyonlarının en temel özelliği sabit bir programın olmaması (bottom-up) ve istenirse katılımda bulunulmasıdır (flexible participation).</w:t>
      </w:r>
      <w:r>
        <w:rPr>
          <w:rFonts w:cs="Tahoma" w:ascii="Tahoma" w:hAnsi="Tahoma"/>
          <w:color w:val="717171"/>
          <w:sz w:val="22"/>
          <w:szCs w:val="22"/>
        </w:rPr>
        <w:br/>
        <w:br/>
      </w:r>
      <w:r>
        <w:rPr>
          <w:rFonts w:cs="Tahoma" w:ascii="Tahoma" w:hAnsi="Tahoma"/>
          <w:color w:val="717171"/>
          <w:sz w:val="22"/>
          <w:szCs w:val="22"/>
          <w:shd w:fill="FFFFFF" w:val="clear"/>
        </w:rPr>
        <w:t xml:space="preserve">COST programı ve COST aksiyonlarına katılım kuralları hakkında detaylı bilgiye ulaşmak için lütfen </w:t>
      </w:r>
      <w:hyperlink r:id="rId2">
        <w:r>
          <w:rPr>
            <w:rStyle w:val="InternetLink"/>
            <w:rFonts w:cs="Tahoma" w:ascii="Tahoma" w:hAnsi="Tahoma"/>
            <w:color w:val="2E74B5"/>
            <w:sz w:val="22"/>
            <w:szCs w:val="22"/>
          </w:rPr>
          <w:t>tıklayınız</w:t>
        </w:r>
        <w:r>
          <w:rPr>
            <w:rStyle w:val="InternetLink"/>
            <w:rFonts w:cs="Tahoma" w:ascii="Tahoma" w:hAnsi="Tahoma"/>
            <w:color w:val="2E74B5"/>
            <w:sz w:val="22"/>
            <w:szCs w:val="22"/>
            <w:shd w:fill="FFFFFF" w:val="clear"/>
          </w:rPr>
          <w:t>.</w:t>
        </w:r>
      </w:hyperlink>
      <w:r>
        <w:rPr>
          <w:rFonts w:cs="Tahoma" w:ascii="Tahoma" w:hAnsi="Tahoma"/>
          <w:color w:val="717171"/>
          <w:sz w:val="22"/>
          <w:szCs w:val="22"/>
        </w:rPr>
        <w:br/>
        <w:br/>
        <w:br/>
      </w:r>
    </w:p>
    <w:p>
      <w:pPr>
        <w:pStyle w:val="Normal"/>
        <w:spacing w:before="0" w:after="240"/>
        <w:rPr>
          <w:rFonts w:ascii="Tahoma" w:hAnsi="Tahoma" w:cs="Tahoma"/>
          <w:b/>
          <w:b/>
          <w:color w:val="717171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rciyes Teknoloji Transfer Ofisi olarak sizin için ne yapıyoruz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ştırmacılarımıza Erciyes Teknoloji Transfer Ofisi ( ETTO) olarak, araştırmaları ve proje başvuruları ile yönetimi esnasında akademisyenlere ve araştırmacılara destek veren bir yapıya sahip olup aşağıdaki kapsamlarda araştırmacılarımıza hizmet vermekteyiz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5" w:right="34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lerinizi sizinle beraber başından sonuna kadar takip ediyoruz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5" w:right="345" w:hanging="36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İlgili araştırmacılara fon ve destek çağrıların duyurulması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5" w:right="34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nin yazımından sonra usül ve uslup olarak değerlendirilmesini sağlayarak verilmek istenen  </w:t>
      </w:r>
    </w:p>
    <w:p>
      <w:pPr>
        <w:pStyle w:val="Normal"/>
        <w:widowControl/>
        <w:suppressAutoHyphens w:val="false"/>
        <w:ind w:left="345" w:right="34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esajın değerlendirecek hakem heyetine doğru aktarılmasında yardımcı oluyoru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5" w:right="345" w:hanging="36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ojenin ilgili çağrıya/duyuruya yönlendirilmesini sağlıyoru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5" w:right="34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nize göre fon belirliyoru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5" w:right="345" w:hanging="36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oje sonucunda çıkan ürünün fikri hakları ve patenti konusunda yardımcı oluyoru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5" w:right="34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niz çok alanlı bir araştırmaysa uygun akademisyenle eşleştirme sağlıyoru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5" w:right="345" w:hanging="36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Size proje boyunca danışmanlık yapıyoruz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09" w:right="708" w:gutter="0" w:header="0" w:top="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0"/>
      <w:outlineLvl w:val="2"/>
    </w:pPr>
    <w:rPr>
      <w:rFonts w:ascii="Arial" w:hAnsi="Arial" w:eastAsia="Times New Roman" w:cs="Arial"/>
      <w:b/>
      <w:bCs/>
      <w:sz w:val="37"/>
      <w:szCs w:val="37"/>
      <w:lang w:val="tr-T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Helvetic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b/>
      <w:bCs/>
      <w:strike w:val="false"/>
      <w:dstrike w:val="false"/>
      <w:color w:val="00428D"/>
      <w:u w:val="none"/>
    </w:rPr>
  </w:style>
  <w:style w:type="character" w:styleId="Habermetinb1">
    <w:name w:val="habermetinb1"/>
    <w:qFormat/>
    <w:rPr>
      <w:rFonts w:ascii="Verdana" w:hAnsi="Verdana" w:cs="Verdana"/>
      <w:b/>
      <w:bCs/>
      <w:color w:val="414141"/>
      <w:sz w:val="18"/>
      <w:szCs w:val="1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37"/>
      <w:szCs w:val="37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BalonMetniChar">
    <w:name w:val="Balon Metni Char"/>
    <w:qFormat/>
    <w:rPr>
      <w:rFonts w:ascii="Segoe UI" w:hAnsi="Segoe UI" w:eastAsia="Helvetica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szCs w:val="24"/>
      <w:lang w:val="tr-TR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bitak.gov.tr/tr/kurumsal/uluslararasi/cok-tarafli-programlar/cost/icerik-c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4:00Z</dcterms:created>
  <dc:creator>serap.kural</dc:creator>
  <dc:description/>
  <cp:keywords/>
  <dc:language>en-US</dc:language>
  <cp:lastModifiedBy>Erciyes Teknopark</cp:lastModifiedBy>
  <cp:lastPrinted>2017-06-01T10:26:00Z</cp:lastPrinted>
  <dcterms:modified xsi:type="dcterms:W3CDTF">2020-03-06T11:54:00Z</dcterms:modified>
  <cp:revision>140</cp:revision>
  <dc:subject/>
  <dc:title>Reflü ameliyatından korkmayın</dc:title>
</cp:coreProperties>
</file>