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9 B Proje Önerisi Formatı</w:t>
            </w:r>
          </w:p>
          <w:p>
            <w:pPr>
              <w:pStyle w:val="ListeParagraf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BAŞLIĞI</w:t>
            </w:r>
          </w:p>
          <w:p>
            <w:pPr>
              <w:pStyle w:val="ListeParagraf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Giriş ve Teorik Çerçev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Problemin Tanım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Çalışmanın Amac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Literatür Tara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raştırma Sorusu ve/ veya Hipotez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8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Dizayn- Yöntem ve Prosedürle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Örnekleme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letler-Araç Gereç -Cihaz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Veri toplama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8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Veri Analiz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Çalışmanın Önem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28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Kaynak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480" w:before="0" w:after="0"/>
              <w:ind w:left="1417" w:hanging="360"/>
              <w:contextualSpacing/>
              <w:rPr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pendi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2:00Z</dcterms:created>
  <dc:creator>belgin.kayhan</dc:creator>
  <dc:description/>
  <cp:keywords/>
  <dc:language>en-US</dc:language>
  <cp:lastModifiedBy>Erciyes teknopark</cp:lastModifiedBy>
  <cp:lastPrinted>2009-12-11T10:23:00Z</cp:lastPrinted>
  <dcterms:modified xsi:type="dcterms:W3CDTF">2017-07-20T13:22:00Z</dcterms:modified>
  <cp:revision>2</cp:revision>
  <dc:subject/>
  <dc:title>Proje Önerisi Formatı</dc:title>
</cp:coreProperties>
</file>